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8" w:after="28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ТАРОХОПЕРСКОГО  МУНИЦИПАЛЬНОГО ОБРАЗОВАНИЯ БАЛАШ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т 02.12.2019 г. № 44.2-п</w:t>
        <w:tab/>
        <w:tab/>
        <w:tab/>
        <w:tab/>
        <w:t xml:space="preserve">             с.Старый Хопе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объектов, в отношении которых планируется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концессионных соглашен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3 статьи 4 Федерального закона от 21.07.2015 года №115-ФЗ «О концессионных соглашениях», руководствуясь Уставом Старохоперского муниципального образования Балашовского муниципального района Саратовской области, Администрация Старохоперского муниципального образования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9"/>
        <w:numPr>
          <w:ilvl w:val="0"/>
          <w:numId w:val="2"/>
        </w:numPr>
        <w:suppressAutoHyphens w:val="false"/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еречень объектов Старохоперского муниципального образования Балашовского муниципального района Саратовской, в отношении которых планируется заключение концессионного соглашения.</w:t>
      </w:r>
    </w:p>
    <w:p>
      <w:pPr>
        <w:pStyle w:val="Style19"/>
        <w:numPr>
          <w:ilvl w:val="0"/>
          <w:numId w:val="2"/>
        </w:numPr>
        <w:suppressAutoHyphens w:val="false"/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перечень:</w:t>
      </w:r>
    </w:p>
    <w:p>
      <w:pPr>
        <w:pStyle w:val="Style19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1. носит информационный характер. Отсутствие в перечне какого-либо объекта не является препятствием для заключения концессионного соглашения с лицами, выступающими с инициативой заключения концессионного соглашения;</w:t>
      </w:r>
    </w:p>
    <w:p>
      <w:pPr>
        <w:pStyle w:val="Style19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2. может быть уточнен после проведения технической инвентаризации и государственной регистрации права муниципальной собственности на муниципальные объекты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3. разместить настоящее постановление на официальном сайте Старохоперского муниципального образования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l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ссылка-  Старохоперское МО)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426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даты его официального обнародования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426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Глава Старохоперского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муниципального образования                                             С.В.Завьялов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1"/>
        <w:spacing w:before="28" w:after="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  <w:gridCol w:w="5245"/>
      </w:tblGrid>
      <w:tr>
        <w:trPr/>
        <w:tc>
          <w:tcPr>
            <w:tcW w:w="1034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хоперского муниципального образова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2.12.2019  № 44.2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ъектов, в отношении которых планируется заключить концессионное согла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842"/>
        <w:gridCol w:w="1843"/>
        <w:gridCol w:w="1418"/>
        <w:gridCol w:w="1701"/>
        <w:gridCol w:w="2976"/>
        <w:gridCol w:w="1985"/>
      </w:tblGrid>
      <w:tr>
        <w:trPr/>
        <w:tc>
          <w:tcPr>
            <w:tcW w:w="1502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ДВИЖИМОЕ ИМУЩ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(местоположение недвижимого имуще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дастровый номер не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ыночная стоимость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возникновения (прекращения) муниципальной собственности на имуще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квизиты документов – оснований возникновения (прекращения) права муниципальной собствен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 правообладател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провод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Балашовский  район, с.Старый Хоп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:06:120501:11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мая 2015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соглашение к Акту  приема-передачи объекта муниципальной собственности Балашовского муниципального района в муниципальную собственность Старохоперского муниципального образования Балашовского муниципального района от 06.05.2015 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заключено 08 августа 2017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охоперское муниципальное образование Балашовского муниципального района Саратов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ажина №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Балашовский  район, с.Старый Хопер, ул.Степана Раз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:06:120501:1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мая 2015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соглашение к Акту  приема-передачи объекта муниципальной собственности Балашовского муниципального района в муниципальную собственность Старохоперского муниципального образования Балашовского муниципального района от 06.05.2015 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заключено 08 августа 2017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охоперское муниципальное образование Балашовского муниципального района Саратов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ажина № 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Балашовский  район, с.Старый Хопер, ул.Степана Раз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:06:120501:1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мая 2015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соглашение к Акту  приема-передачи объекта муниципальной собственности Балашовского муниципального района в муниципальную собственность Старохоперского муниципального образования Балашовского муниципального района от 06.05.2015 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заключено 08 августа 2017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охоперское муниципальное образование Балашовского муниципального района Саратов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шня  водонапор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Балашовский  район, с.Старый Хопер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:06:120501:11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мая 2015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соглашение к Акту  приема-передачи объекта муниципальной собственности Балашовского муниципального района в муниципальную собственность Старохоперского муниципального образования Балашовского муниципального района от 06.05.2015 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заключено 08 августа 2017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охоперское муниципальное образование Балашовского муниципального района Саратов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шня водонапор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Балашовский  район, с.Старый Хопер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:06:120501: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мая 2015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соглашение к Акту  приема-передачи объекта муниципальной собственности Балашовского муниципального района в муниципальную собственность Старохоперского муниципального образования Балашовского муниципального района от 06.05.2015 г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заключено 08 августа 2017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охоперское муниципальное образование Балашовского муниципального района Саратов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Земельный участ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атовская область, Балашовский  район, с.Старый Хопер, ул.Степана Раз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64:06:120601: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.09.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аспоряжение администрации Балашовского муниципального района Саратовской области от 04.09.2019 № 1756-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дминистрация Старохоперского муниципального образования Балашовского муниципального района Саратовской област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/>
        <w:t>ИНОЕ ИМУЩЕСТВО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508"/>
        <w:gridCol w:w="3601"/>
        <w:gridCol w:w="2649"/>
        <w:gridCol w:w="2987"/>
        <w:gridCol w:w="2368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муществ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(местоположение имущества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хнико-экономические показатели объекта концессионного соглашения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ввода объекта концессионного соглашения в эксплуатацию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uppressAutoHyphens w:val="true"/>
      <w:spacing w:before="28" w:after="28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character" w:styleId="WW8Num6z8">
    <w:name w:val="WW8Num6z8"/>
    <w:qFormat/>
    <w:rPr>
      <w:rFonts w:ascii="Times New Roman" w:hAnsi="Times New Roman" w:cs="Times New Roman"/>
      <w:b w:val="false"/>
      <w:bCs w:val="false"/>
      <w:color w:val="000000"/>
      <w:sz w:val="28"/>
      <w:szCs w:val="28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трогий"/>
    <w:qFormat/>
    <w:rPr>
      <w:rFonts w:cs="Times New Roman"/>
      <w:b/>
      <w:bCs/>
    </w:rPr>
  </w:style>
  <w:style w:type="character" w:styleId="Style14">
    <w:name w:val="Основной текст Знак"/>
    <w:qFormat/>
    <w:rPr>
      <w:rFonts w:ascii="Microsoft Sans Serif" w:hAnsi="Microsoft Sans Serif" w:eastAsia="Times New Roman" w:cs="Microsoft Sans Serif"/>
      <w:kern w:val="0"/>
      <w:lang w:bidi="ar-SA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kern w:val="0"/>
      <w:lang w:bidi="ar-SA"/>
    </w:rPr>
  </w:style>
  <w:style w:type="character" w:styleId="WW8Num1zfalse">
    <w:name w:val="WW8Num1zfals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before="0" w:after="120"/>
      <w:textAlignment w:val="auto"/>
    </w:pPr>
    <w:rPr>
      <w:rFonts w:ascii="Microsoft Sans Serif" w:hAnsi="Microsoft Sans Serif" w:eastAsia="Times New Roman" w:cs="Microsoft Sans Serif"/>
      <w:kern w:val="0"/>
      <w:lang w:bidi="ar-SA"/>
    </w:rPr>
  </w:style>
  <w:style w:type="paragraph" w:styleId="List">
    <w:name w:val="List"/>
    <w:basedOn w:val="Textbody1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ascii="Arial" w:hAnsi="Arial" w:cs="Mangal"/>
      <w:i/>
      <w:iCs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  <w:textAlignment w:val="baseline"/>
    </w:pPr>
    <w:rPr>
      <w:rFonts w:ascii="Arial" w:hAnsi="Arial" w:eastAsia="Arial" w:cs="Times New Roman"/>
      <w:color w:val="auto"/>
      <w:kern w:val="2"/>
      <w:sz w:val="20"/>
      <w:szCs w:val="20"/>
      <w:lang w:val="ru-RU" w:bidi="hi-IN" w:eastAsia="zh-CN"/>
    </w:rPr>
  </w:style>
  <w:style w:type="paragraph" w:styleId="Style16">
    <w:name w:val="Абзац списка"/>
    <w:basedOn w:val="Normal"/>
    <w:qFormat/>
    <w:pPr>
      <w:suppressAutoHyphens w:val="true"/>
      <w:ind w:left="720" w:hanging="0"/>
    </w:pPr>
    <w:rPr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/>
      <w:suppressAutoHyphens w:val="true"/>
      <w:spacing w:before="240" w:after="120"/>
      <w:textAlignment w:val="auto"/>
    </w:pPr>
    <w:rPr>
      <w:rFonts w:cs="Tahoma"/>
      <w:kern w:val="0"/>
      <w:sz w:val="28"/>
      <w:szCs w:val="28"/>
      <w:lang w:bidi="ar-SA"/>
    </w:rPr>
  </w:style>
  <w:style w:type="paragraph" w:styleId="Style18">
    <w:name w:val="Содержимое таблицы"/>
    <w:basedOn w:val="Normal"/>
    <w:qFormat/>
    <w:pPr>
      <w:widowControl/>
      <w:suppressLineNumbers/>
      <w:suppressAutoHyphens w:val="true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3cl">
    <w:name w:val="text3cl"/>
    <w:basedOn w:val="Normal"/>
    <w:qFormat/>
    <w:pPr>
      <w:widowControl/>
      <w:suppressAutoHyphens w:val="true"/>
      <w:spacing w:before="144" w:after="288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HTML1">
    <w:name w:val="Стандартный HTML"/>
    <w:basedOn w:val="Normal"/>
    <w:qFormat/>
    <w:pPr>
      <w:widowControl/>
      <w:suppressAutoHyphens w:val="true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19">
    <w:name w:val="Обычный (веб)"/>
    <w:basedOn w:val="Normal"/>
    <w:qFormat/>
    <w:pPr>
      <w:widowControl/>
      <w:suppressAutoHyphens w:val="tru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P4">
    <w:name w:val="p4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0">
    <w:name w:val="???????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ladm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27:00Z</dcterms:created>
  <dc:creator>Nadezhda Ivanovna</dc:creator>
  <dc:description/>
  <cp:keywords/>
  <dc:language>en-US</dc:language>
  <cp:lastModifiedBy>старый хопер</cp:lastModifiedBy>
  <cp:lastPrinted>2018-03-29T11:26:00Z</cp:lastPrinted>
  <dcterms:modified xsi:type="dcterms:W3CDTF">2020-06-27T05:3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